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de-DE"/>
        </w:rPr>
      </w:r>
      <w:r>
        <w:rPr>
          <w:sz w:val="24"/>
          <w:lang w:val="de-DE"/>
        </w:rPr>
        <w:t>Mit Zerstörungsnähern</w:t>
        <w:tab/>
        <w:tab/>
        <w:tab/>
        <w:tab/>
        <w:t>With destruction approaching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Alle von unserer harten Arbeit bedeutet nichts</w:t>
        <w:tab/>
        <w:t>All of our hard work means nothing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Chaos und Unordnung</w:t>
        <w:tab/>
        <w:tab/>
        <w:tab/>
        <w:tab/>
        <w:t>Chaos and disorder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auf die Straßen</w:t>
        <w:tab/>
        <w:tab/>
        <w:tab/>
        <w:tab/>
        <w:tab/>
        <w:t>In the streets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die Regierung Wiederherstellung Reihenfolge</w:t>
        <w:tab/>
        <w:t>Government restoring order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versagt miserabel anstatt</w:t>
        <w:tab/>
        <w:tab/>
        <w:tab/>
        <w:tab/>
        <w:t>Failed miserably instead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Nichts kann Feuer und Steine</w:t>
        <w:tab/>
        <w:tab/>
        <w:tab/>
        <w:tab/>
        <w:t>Nothing can stop fire and stones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von Vernichtung aufhalten</w:t>
        <w:tab/>
        <w:tab/>
        <w:tab/>
        <w:tab/>
        <w:t>From annihiliation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Wir hätten Ihnen zuhören sollen</w:t>
        <w:tab/>
        <w:tab/>
        <w:tab/>
        <w:t>(Chorus)We should have listened to you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hat Sie anstatt getötet</w:t>
        <w:tab/>
        <w:tab/>
        <w:tab/>
        <w:tab/>
        <w:tab/>
        <w:t>Killed you instead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ihre Warnung war klar</w:t>
        <w:tab/>
        <w:tab/>
        <w:tab/>
        <w:tab/>
        <w:t>Your warning was clear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es wurde nicht beachtet</w:t>
        <w:tab/>
        <w:tab/>
        <w:tab/>
        <w:tab/>
        <w:t>It wasn’t headed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ihre unendliche Weisheit hat ignoriert</w:t>
        <w:tab/>
        <w:tab/>
        <w:t>Your infinite wisdom ignored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jetzt sind wir alle Verstorbenen</w:t>
        <w:tab/>
        <w:tab/>
        <w:tab/>
        <w:t>Now we’re all dead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Die Leute sammeln</w:t>
        <w:tab/>
        <w:tab/>
        <w:tab/>
        <w:tab/>
        <w:tab/>
        <w:t>The people are rallying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um die Priester</w:t>
        <w:tab/>
        <w:tab/>
        <w:tab/>
        <w:tab/>
        <w:tab/>
        <w:t>Around the priests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suchen Antworten</w:t>
        <w:tab/>
        <w:tab/>
        <w:tab/>
        <w:tab/>
        <w:tab/>
        <w:t>Looking for answers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ein Grund, zu glauben</w:t>
        <w:tab/>
        <w:tab/>
        <w:tab/>
        <w:tab/>
        <w:tab/>
        <w:t>A reason to believe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plädieren für Gnade</w:t>
        <w:tab/>
        <w:tab/>
        <w:tab/>
        <w:tab/>
        <w:tab/>
        <w:t>Pleading for mercy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betteln für Verzeihung</w:t>
        <w:tab/>
        <w:tab/>
        <w:tab/>
        <w:tab/>
        <w:t>Begging for forgiveness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wünschen für ein zweites Leben</w:t>
        <w:tab/>
        <w:tab/>
        <w:tab/>
        <w:t>Wishing for a second life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Sie zuerst Lebens unvollständig</w:t>
        <w:tab/>
        <w:tab/>
        <w:tab/>
        <w:t>Your first life incomplete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Wir hätten Ihnen zuhören sollen</w:t>
        <w:tab/>
        <w:tab/>
        <w:tab/>
        <w:t>(Chorus)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hat Sie anstatt getötet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ihre Warnung war klar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es wurde nicht beachtet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ihre unendliche Weisheit hat ignoriert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jetzt sind wir alle Verstorbenen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Milliarden schauend des Gottes</w:t>
        <w:tab/>
        <w:tab/>
        <w:tab/>
        <w:t>Billions of God’s people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die Leute zum Himmel an</w:t>
        <w:tab/>
        <w:tab/>
        <w:tab/>
        <w:tab/>
        <w:t>Looking to the sky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Prostituierte, stiehlt, Lehrer</w:t>
        <w:tab/>
        <w:tab/>
        <w:tab/>
        <w:tab/>
        <w:t>Prostitutes, thieves, teachers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die alle warum fragen</w:t>
        <w:tab/>
        <w:tab/>
        <w:tab/>
        <w:tab/>
        <w:tab/>
        <w:t>All asking why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Gott kann nicht trösten</w:t>
        <w:tab/>
        <w:tab/>
        <w:tab/>
        <w:tab/>
        <w:t>God cannot console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Er Gibt seinen leeren Starrblick Aus</w:t>
        <w:tab/>
        <w:tab/>
        <w:tab/>
        <w:t>Issues His blank stare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Der Himmel öffnet weiter</w:t>
        <w:tab/>
        <w:tab/>
        <w:tab/>
        <w:tab/>
        <w:t>The sky continues to open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Jeder hat durch den Glanz geblendet</w:t>
        <w:tab/>
        <w:tab/>
        <w:tab/>
        <w:t>Everyone blinded by the glare.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Wir hätten Ihnen zuhören sollen</w:t>
        <w:tab/>
        <w:tab/>
        <w:tab/>
        <w:t>(Chorus)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hat Sie anstatt getötet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ihre Warnung war klar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es wurde nicht beachtet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ihre unendliche Weisheit hat ignoriert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jetzt sind wir alle Verstorbenen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Die Steinzoll näher</w:t>
        <w:tab/>
        <w:tab/>
        <w:tab/>
        <w:tab/>
        <w:tab/>
        <w:t>The stone inches closer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nähert der Welt</w:t>
        <w:tab/>
        <w:tab/>
        <w:tab/>
        <w:tab/>
        <w:tab/>
        <w:t>Approaches the world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Kinder haben erschrocken, weinend Ehefrauen</w:t>
        <w:tab/>
        <w:t>Children scared, wives crying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Plündern, Lügen, und Selbstmord</w:t>
        <w:tab/>
        <w:tab/>
        <w:tab/>
        <w:t>Looting, lying, and suicide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Umarmen einander</w:t>
        <w:tab/>
        <w:tab/>
        <w:tab/>
        <w:tab/>
        <w:tab/>
        <w:t>Embracing each other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es ist ungefähr, zu kollidieren</w:t>
        <w:tab/>
        <w:tab/>
        <w:tab/>
        <w:tab/>
        <w:t>It’s about to collide</w:t>
      </w:r>
    </w:p>
    <w:p>
      <w:pPr>
        <w:pStyle w:val="Normal"/>
        <w:widowControl/>
        <w:ind w:left="5040" w:hanging="5040"/>
        <w:rPr>
          <w:sz w:val="24"/>
          <w:lang w:val="en-US"/>
        </w:rPr>
      </w:pPr>
      <w:r>
        <w:rPr>
          <w:sz w:val="24"/>
          <w:lang w:val="en-US"/>
        </w:rPr>
        <w:t>Agnostiker, Buddhisten, Katholiken, Protestanten</w:t>
        <w:tab/>
        <w:t>Agnostics, Buddhists, Catholics, Protestants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wundern sich, wenn Gott sie sparen wird</w:t>
        <w:tab/>
        <w:tab/>
        <w:t>Wondering if God will save them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Wir hätten Ihnen zuhören sollen</w:t>
        <w:tab/>
        <w:tab/>
        <w:tab/>
        <w:t>(Chorus x2)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hat Sie anstatt getötet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ihre Warnung war klar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es wurde nicht beachtet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ihre unendliche Weisheit hat ignoriert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jetzt sind wir alle Verstorbenen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Wir hätten Ihnen zuhören sollen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hat Sie anstatt getötet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ihre Warnung war klar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es wurde nicht beachtet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ihre unendliche Weisheit hat ignoriert</w:t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  <w:t>jetzt sind wir alle Verstorbenen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Wie viele von uns sagen können</w:t>
        <w:tab/>
        <w:tab/>
        <w:tab/>
        <w:t>How many of us can say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 xml:space="preserve">dass sie Leben zum vollsten gelebt haben? </w:t>
        <w:tab/>
        <w:tab/>
        <w:t>That we’ve lived life to the fullest?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als das tödliche Feuer</w:t>
        <w:tab/>
        <w:tab/>
        <w:tab/>
        <w:tab/>
        <w:tab/>
        <w:t>As the deadly fire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regnet auf uns hinunter</w:t>
        <w:tab/>
        <w:tab/>
        <w:tab/>
        <w:tab/>
        <w:t>Rains down upon us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als die Schreie des Todes</w:t>
        <w:tab/>
        <w:tab/>
        <w:tab/>
        <w:tab/>
        <w:t>As the cries of death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wächst lauter und in Intensität</w:t>
        <w:tab/>
        <w:tab/>
        <w:tab/>
        <w:t>Grow louder and in intensity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 xml:space="preserve">wir halten auf dicht während </w:t>
        <w:tab/>
        <w:tab/>
        <w:tab/>
        <w:tab/>
        <w:t>We hold on tightly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wir beginnen weg zu verwelken</w:t>
        <w:tab/>
        <w:tab/>
        <w:tab/>
        <w:t>As we begin to fade a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